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Приложение 1 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МБУК «ЦКИД»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 № ____________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  «Весенние цветы»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 культуры Администрации г. Челябинска, Муниципальное бюджетное учреждение культуры «Центр культурно – информационной деятельности», Челябинская региональная общественная организация «Совет родителей Челябинской области» при поддержке Челябинского областного отделения Российского детского фонда</w:t>
      </w:r>
      <w:r>
        <w:rPr>
          <w:rFonts w:cs="Times New Roman" w:ascii="Times New Roman" w:hAnsi="Times New Roman"/>
          <w:sz w:val="28"/>
          <w:szCs w:val="28"/>
        </w:rPr>
        <w:t xml:space="preserve"> проводят с 7 февраля по 9 марта 2019 г. открытый конкурс «Весенние цветы» (далее – Конкурс). </w:t>
      </w:r>
    </w:p>
    <w:p>
      <w:pPr>
        <w:pStyle w:val="Style18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цели, задачи, регламент и порядок проведения Конкурса.</w:t>
      </w:r>
    </w:p>
    <w:p>
      <w:pPr>
        <w:pStyle w:val="Style18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торы Конкурса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ヒラギノ角ゴ Pro W3;Arial Unicode MS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культуры Администрации г. Челябинска;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ヒラギノ角ゴ Pro W3;Arial Unicode MS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  <w:lang w:eastAsia="ru-RU"/>
        </w:rPr>
        <w:t>МБУК «Центр культурно–информационной деятельности»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ヒラギノ角ゴ Pro W3;Arial Unicode MS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  <w:lang w:eastAsia="ru-RU"/>
        </w:rPr>
        <w:t>ЧРОО «Совет родителей Челябинской области»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ヒラギノ角ゴ Pro W3;Arial Unicode MS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  <w:lang w:eastAsia="ru-RU"/>
        </w:rPr>
        <w:t>Челябинское областное отделение Российского детского фонда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ヒラギノ角ゴ Pro W3;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</w:rPr>
        <w:t xml:space="preserve">Информация о Конкурсе будет размещена на официальном сайте Управления культуры Администрации г. Челябинска </w:t>
      </w:r>
      <w:hyperlink r:id="rId2">
        <w:r>
          <w:rPr>
            <w:rStyle w:val="InternetLink"/>
            <w:rFonts w:eastAsia="ヒラギノ角ゴ Pro W3;Arial Unicode MS" w:cs="Times New Roman" w:ascii="Times New Roman" w:hAnsi="Times New Roman"/>
            <w:sz w:val="28"/>
            <w:szCs w:val="28"/>
          </w:rPr>
          <w:t>http://kultura174.ru/</w:t>
        </w:r>
      </w:hyperlink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</w:rPr>
        <w:t>, официальной группе «ВКонтакте» Управления культуры Администрации г. Челябинска</w:t>
      </w:r>
      <w:r>
        <w:rPr>
          <w:rFonts w:cs="Times New Roman" w:ascii="Times New Roman" w:hAnsi="Times New Roman"/>
          <w:sz w:val="28"/>
          <w:szCs w:val="28"/>
        </w:rPr>
        <w:t xml:space="preserve"> и других СМИ.</w:t>
      </w:r>
    </w:p>
    <w:p>
      <w:pPr>
        <w:pStyle w:val="Style17"/>
        <w:numPr>
          <w:ilvl w:val="0"/>
          <w:numId w:val="10"/>
        </w:numPr>
        <w:spacing w:lineRule="auto" w:line="240" w:before="12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конкурс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курс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ддержка и популяризация декоративно-прикладного творчества в Челябинской област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Конкурса: </w:t>
      </w:r>
    </w:p>
    <w:p>
      <w:pPr>
        <w:pStyle w:val="Style19"/>
        <w:numPr>
          <w:ilvl w:val="0"/>
          <w:numId w:val="4"/>
        </w:numPr>
        <w:spacing w:before="0" w:after="0"/>
        <w:ind w:left="0" w:firstLine="357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оздание условий для развития творческих способностей жителей Челябинской области, их фантазии и воображения;</w:t>
      </w:r>
      <w:bookmarkStart w:id="0" w:name="t"/>
    </w:p>
    <w:p>
      <w:pPr>
        <w:pStyle w:val="Style19"/>
        <w:numPr>
          <w:ilvl w:val="0"/>
          <w:numId w:val="4"/>
        </w:numPr>
        <w:spacing w:before="0" w:after="0"/>
        <w:ind w:left="0" w:firstLine="357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sz w:val="28"/>
        </w:rPr>
        <w:t xml:space="preserve">повышение интереса к красоте окружающего мира; </w:t>
      </w:r>
      <w:bookmarkEnd w:id="0"/>
    </w:p>
    <w:p>
      <w:pPr>
        <w:pStyle w:val="Style19"/>
        <w:numPr>
          <w:ilvl w:val="0"/>
          <w:numId w:val="4"/>
        </w:numPr>
        <w:spacing w:before="0" w:after="0"/>
        <w:ind w:left="0" w:firstLine="357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формирование яркого события, полезного для культурной жизни города.</w:t>
      </w:r>
    </w:p>
    <w:p>
      <w:pPr>
        <w:pStyle w:val="Style17"/>
        <w:shd w:fill="FFFFFF" w:val="clear"/>
        <w:spacing w:lineRule="auto" w:line="240"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словия участия в конкурсе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нкурс проводится на бесплатной основ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расходы, связанные с участием в Конкурсе (доставка конкурсных работ, приезд на церемонию награждения, проживание и т.д.), несут сами участники. </w:t>
      </w:r>
    </w:p>
    <w:p>
      <w:pPr>
        <w:pStyle w:val="Style17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участия в Конкурсе необходимо изготовить бутон цветка (без стебля) в соответствии с требованиями, указанными в Положении, и заполнить заявку на участие в Конкурсе (Приложение 1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несовершеннолетнего участника заявку </w:t>
      </w:r>
      <w:r>
        <w:rPr>
          <w:rFonts w:cs="Times New Roman" w:ascii="Times New Roman" w:hAnsi="Times New Roman"/>
          <w:sz w:val="28"/>
          <w:szCs w:val="28"/>
        </w:rPr>
        <w:t xml:space="preserve">заполняют и подписывают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и (законные представители).</w:t>
      </w:r>
    </w:p>
    <w:p>
      <w:pPr>
        <w:pStyle w:val="Style17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только индивидуальные </w:t>
      </w:r>
      <w:r>
        <w:rPr>
          <w:rFonts w:cs="Times New Roman" w:ascii="Times New Roman" w:hAnsi="Times New Roman"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ав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один человек). </w:t>
      </w:r>
    </w:p>
    <w:p>
      <w:pPr>
        <w:pStyle w:val="Style17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дного участника на Конкурс может быть представлена только одна работа.</w:t>
      </w:r>
    </w:p>
    <w:p>
      <w:pPr>
        <w:pStyle w:val="Style17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лав работу для участия в Конкурсе, участники автоматически соглашаются с условиями Конкурса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31" w:hanging="431"/>
        <w:contextualSpacing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конкурсным работам</w:t>
      </w:r>
    </w:p>
    <w:p>
      <w:pPr>
        <w:pStyle w:val="Style17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работа (бутон цветка) должна быть изготовлена своими руками (изделия из фабричных заготовок не принимаются), иметь крепление не менее 15 см и быть выполнена из следующих материалов: бисер, нитки, пряжа, капрон, ткань, фетр, атласные ленты, фоамиран.</w:t>
      </w:r>
    </w:p>
    <w:p>
      <w:pPr>
        <w:pStyle w:val="Style17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мальный диаметр бутона цветка – 15 см×15 см, максимальный диаметр 30 см×30 см. </w:t>
      </w:r>
    </w:p>
    <w:p>
      <w:pPr>
        <w:pStyle w:val="Style17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блюдения безопасности в изготовлении цветов запрещается использование: жести, иголок, булавок, битого стекла и других колющих, режущих предметов. </w:t>
      </w:r>
    </w:p>
    <w:p>
      <w:pPr>
        <w:pStyle w:val="Style17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ая творческая работа должна быть подписана с обратной стороны: Ф.И.О. участника, возраст, место учебы/работы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ую конкурсную работу отдельно оформляется заявка в 2-х экземплярах (Приложение 1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торы оставляют за собой право не допустить работу до участия в Конкурсе, если она не соответствует требованиям, предъявляемым настоящим Положением. </w:t>
      </w:r>
    </w:p>
    <w:p>
      <w:pPr>
        <w:pStyle w:val="Style19"/>
        <w:numPr>
          <w:ilvl w:val="0"/>
          <w:numId w:val="9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ведения конкурса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на территории Челябинской области в шесть этап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этап – с 7 февраля по 28 февраля 2019 г.,</w:t>
      </w:r>
      <w:r>
        <w:rPr>
          <w:b/>
          <w:i/>
          <w:sz w:val="28"/>
          <w:szCs w:val="28"/>
        </w:rPr>
        <w:t xml:space="preserve"> с 9.00 до 16.00 (обед с 12.00 до 13.00 часов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рием конкурсных работ и заявок на участие в Конкурсе по адресу: г. Челябинск, ул. Елькина, 45, МБУК «Центр культурно-информационной деятельности» </w:t>
      </w:r>
      <w:r>
        <w:rPr>
          <w:sz w:val="28"/>
          <w:szCs w:val="28"/>
        </w:rPr>
        <w:t>(работы, представленные позже указанного срока</w:t>
      </w:r>
      <w:r>
        <w:rPr>
          <w:rFonts w:cs="Calibri" w:ascii="Calibri" w:hAnsi="Calibri"/>
          <w:sz w:val="28"/>
          <w:szCs w:val="28"/>
        </w:rPr>
        <w:t>,</w:t>
      </w:r>
      <w:r>
        <w:rPr>
          <w:sz w:val="28"/>
          <w:szCs w:val="28"/>
        </w:rPr>
        <w:t xml:space="preserve"> рассматриваться не буду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этап – 4 марта 2019 г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ение членами жюри лучших конкурсных работ (до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sz w:val="28"/>
          <w:szCs w:val="28"/>
        </w:rPr>
        <w:t xml:space="preserve"> бутонов цветков) и победителей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sz w:val="28"/>
          <w:szCs w:val="28"/>
        </w:rPr>
        <w:t>(1,2,3 место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тап – с 5 марта по 8 марта 2019 г., до 12.00 час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зрительское голосование на сайте Управления культуры Администрации г. Челябинск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ultura17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зрительском голосовании участвуют лучшие конкурсные работы и победители конкурса);</w:t>
      </w:r>
    </w:p>
    <w:p>
      <w:pPr>
        <w:pStyle w:val="Style19"/>
        <w:numPr>
          <w:ilvl w:val="0"/>
          <w:numId w:val="6"/>
        </w:numPr>
        <w:spacing w:before="0" w:after="0"/>
        <w:ind w:left="0" w:firstLine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 этап – 9 марта 2019 г.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12.00 до 16.00 часов</w:t>
      </w:r>
      <w:r>
        <w:rPr>
          <w:sz w:val="28"/>
          <w:szCs w:val="28"/>
        </w:rPr>
        <w:t xml:space="preserve"> – награждение победителей Конкурса (1,2,3 место), оформление выставочной экспозиции из лучших конкурных работ в МАУ «ЦПКиО им. Ю.А. Гагарина» (точное время награждения будет сообщено организаторами дополнительно);</w:t>
      </w:r>
    </w:p>
    <w:p>
      <w:pPr>
        <w:pStyle w:val="Style19"/>
        <w:numPr>
          <w:ilvl w:val="0"/>
          <w:numId w:val="6"/>
        </w:numPr>
        <w:spacing w:before="0" w:after="0"/>
        <w:ind w:left="0" w:firstLine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 этап – с 11 марта по  29 марта  2019 г., с 9.00 до 16.00 (обед с 12.00 до 13.00 часов)</w:t>
      </w:r>
      <w:r>
        <w:rPr>
          <w:sz w:val="28"/>
          <w:szCs w:val="28"/>
        </w:rPr>
        <w:t xml:space="preserve"> – возврат конкурсных работ по адресу: г. Челябинск, ул. Елькина, 45, МБУК «Центр культурно-информационной деятельности»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, которые участники не заберут в установленные Положением сроки, могут быть использованы организаторами по своему усмотрению, в том числе отправлены на утилизацию. </w:t>
      </w:r>
    </w:p>
    <w:p>
      <w:pPr>
        <w:pStyle w:val="Style19"/>
        <w:numPr>
          <w:ilvl w:val="1"/>
          <w:numId w:val="9"/>
        </w:numPr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апах проведения Конкурса (сроки и место проведения) возможны изменения. Информация об изменениях будет размещена на</w:t>
      </w:r>
      <w:r>
        <w:rPr>
          <w:rFonts w:eastAsia="ヒラギノ角ゴ Pro W3;Arial Unicode MS"/>
          <w:color w:val="000000"/>
          <w:sz w:val="28"/>
          <w:szCs w:val="28"/>
        </w:rPr>
        <w:t xml:space="preserve"> официальном сайте Управления культуры Администрации г. Челябинска </w:t>
      </w:r>
      <w:hyperlink r:id="rId4">
        <w:r>
          <w:rPr>
            <w:rStyle w:val="InternetLink"/>
            <w:rFonts w:eastAsia="ヒラギノ角ゴ Pro W3;Arial Unicode MS"/>
            <w:sz w:val="28"/>
            <w:szCs w:val="28"/>
          </w:rPr>
          <w:t>http://kultura174.ru/</w:t>
        </w:r>
      </w:hyperlink>
      <w:r>
        <w:rPr/>
        <w:t xml:space="preserve">. 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ллектуальные права на творческую работу</w:t>
      </w:r>
    </w:p>
    <w:p>
      <w:pPr>
        <w:pStyle w:val="Style17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Конкурса несут ответственность, предусмотренную действующим законодательством РФ, за нарушение интеллектуальных прав третьих лиц. Представляя работу для участия в Конкурсе, каждый участник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законный представитель участника)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рантирует, что является ее автором и обладателем исключительного права на нее, а также дает свое согласие организаторам на размещение его работы и персональных данных на официальном сайте Управления культуры Администрации г. Челябинска kultura174.ru, официальной группе ВК Управления культуры Администрации г. Челябинска vk.com/kultura174 и других СМИ без выплаты вознаграждения и согласования. 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 участия в Конкурсе подразумевает, что с согласия участнико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(законных представителей участников) 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а, фамилии, возраст, место работы, учебы, интервью и иные материалы, полученные и предоставленные в результате участия в Конкурсе, могут быть использованы организатором, в том числе для публичной демонст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Жюри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утверждается организатором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 Конкурса 4 марта 2019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оценивает каждую работу по пятибалльной шкале в соответствии с критериями: исполнительское мастерство, творческая фантазия, эстетический ви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члены жюри определя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й конкурса (1,2,3 место), которым 9 марта 2019 г. в МАУ «ЦПКиО им. Ю.А. Гагарина» будут вручены дипломы победителя открытого конкурса «Весенние цветы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ов лучших конкурсных работ, которым будут вручены дипломы за лучшую работу (</w:t>
      </w:r>
      <w:r>
        <w:rPr>
          <w:rFonts w:eastAsia="Times New Roman" w:cs="Times New Roman" w:ascii="Times New Roman" w:hAnsi="Times New Roman"/>
          <w:sz w:val="28"/>
          <w:szCs w:val="28"/>
        </w:rPr>
        <w:t>на одну работу организаторами делается один диплом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6"/>
          <w:lang w:eastAsia="hi-IN" w:bidi="hi-IN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6"/>
          <w:lang w:eastAsia="hi-IN" w:bidi="hi-IN"/>
        </w:rPr>
        <w:t>Участники Конкурса получают грамоту за участие в электронном вид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6"/>
          <w:lang w:eastAsia="hi-IN" w:bidi="hi-I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вторы лучших конкурсных работ и победители Конкурса (1,2,3 место) примут участие в зрительском голосовании на сайте Управления культуры Администрации г. Челябинск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ultura17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Участник, набравший наибольшее количество голосов, станет победителем в номинации «Народное признание»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Оргкомитет Конкурса оставляет за собой право назначать специальные номинации.</w:t>
      </w:r>
    </w:p>
    <w:p>
      <w:pPr>
        <w:pStyle w:val="Style18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Решение жюри оформляется протокол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ется за счет привлеченных спонсорских средств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нсорами Конкурса могут выступать организации, учреждения и предприятия любых форм собственности. Вопросы спонсорской поддержки регулируются двухсторонними договорами между организатором Конкурса и физическими или юридическими лицам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right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роведе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крытого конкурса «Весенние цве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на участие в открытом конкурсе «</w:t>
      </w: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</w:rPr>
        <w:t>Весенние цветы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для совершеннолетних участников)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Ф. И.О.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Место учебы /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Дата рожд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(число, месяц, год) / возра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Контакты для связ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(телефон, электронная почт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,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.И.О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тверждаю, что ознакомлен(а) с Положением о проведении открытого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конкурса «Весенние цветы» и</w:t>
      </w:r>
      <w:r>
        <w:rPr>
          <w:rFonts w:cs="Times New Roman" w:ascii="Times New Roman" w:hAnsi="Times New Roman"/>
          <w:sz w:val="24"/>
          <w:szCs w:val="24"/>
        </w:rPr>
        <w:t xml:space="preserve"> даю свое согласие Управлению культуры Администрации г. Челябинска (адрес: 454091, г. Челябинск, ул. Цвиллинга, 7), МБУК «Центр культурно-информационной деятельности» (адрес: 454091, г. Челябинск, ул. Елькина, 45) на обработку (сбор, запись, систематизацию, накопление, хранение, уточнение, извлечение, использование, передачу, обезличивание, блокирование, удаление, уничтожение) моих персональных данных (фамилия, имя, отчество, дата рождения/возраст, место учебы/работы, контактный телефон,  электронная почта, сведения об участии в открытом конкурсе «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Весенние цветы</w:t>
      </w:r>
      <w:r>
        <w:rPr>
          <w:rFonts w:cs="Times New Roman" w:ascii="Times New Roman" w:hAnsi="Times New Roman"/>
          <w:sz w:val="24"/>
          <w:szCs w:val="24"/>
        </w:rPr>
        <w:t xml:space="preserve">»)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использование и </w:t>
      </w:r>
      <w:r>
        <w:rPr>
          <w:rFonts w:cs="Times New Roman" w:ascii="Times New Roman" w:hAnsi="Times New Roman"/>
          <w:sz w:val="24"/>
          <w:szCs w:val="24"/>
        </w:rPr>
        <w:t>размещение моей конкурсной работы, моего изображения (в том числе фотографий, видеозаписей, интервью полученных в результате участия в открытом конкурсе «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Весенние цветы</w:t>
      </w:r>
      <w:r>
        <w:rPr>
          <w:rFonts w:cs="Times New Roman" w:ascii="Times New Roman" w:hAnsi="Times New Roman"/>
          <w:sz w:val="24"/>
          <w:szCs w:val="24"/>
        </w:rPr>
        <w:t xml:space="preserve">») на официальном сайте Управления культуры Администрации г. Челябинска kultura174.ru, официальной группе ВК Управления культуры Администрации г. Челябинска vk.com/kultura174 и других СМИ без выплаты вознаграждения и согласования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азрешаю использовать в качестве общедоступных персональных данных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, дата рождения/возраст, место учебы/работы, сведения об участии в открытом конкурсе «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Весенние цветы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азрешаю публикацию вышеуказанных общедоступных персональных данных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Управления культуры Администрации г. Челябинска kultura174.ru, официальной группе ВК Управления культуры Администрации г. Челябинска vk.com/kultura174 и других СМИ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астоящее согласие выдано без ограничения срока его действия. Отзыв настоящего согласия осуществляется по письменному заявлению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дата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на участие в открытом конкурсе «</w:t>
      </w: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</w:rPr>
        <w:t>Весенние цветы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для несовершеннолетних участников)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Ф.И.О. участн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Фамилия, имя, отчество законного представителя участ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Место учеб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Дата рождения 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(число, месяц, год) / возра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Контакты для связ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(телефон, электронная почта законного представител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, __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  <w:t>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итель (законный представитель)_______________________________________________</w:t>
      </w:r>
    </w:p>
    <w:p>
      <w:pPr>
        <w:pStyle w:val="Style19"/>
        <w:spacing w:before="0" w:after="0"/>
        <w:jc w:val="center"/>
        <w:rPr/>
      </w:pPr>
      <w:r>
        <w:rPr>
          <w:i/>
          <w:sz w:val="22"/>
        </w:rPr>
        <w:t xml:space="preserve">                   </w:t>
      </w:r>
      <w:r>
        <w:rPr>
          <w:i/>
          <w:sz w:val="22"/>
        </w:rPr>
        <w:t>Ф.И.О.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тверждаю, что ознакомлен(а) с Положением о проведении открытого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конкурса «Весенние цветы» и </w:t>
      </w:r>
      <w:r>
        <w:rPr>
          <w:rFonts w:cs="Times New Roman" w:ascii="Times New Roman" w:hAnsi="Times New Roman"/>
          <w:sz w:val="24"/>
          <w:szCs w:val="24"/>
        </w:rPr>
        <w:t xml:space="preserve">даю свое согласие Управлению культуры Администрации г. Челябинска (адрес: 454091, г. Челябинск, ул. Цвиллинга, 7), МБУК «Центр культурно-информационной деятельности» (адрес: 454091, г. Челябинск, ул. Елькина, 45) на обработку (сбор, запись, систематизацию, накопление, хранение, уточнение, извлечение, использование, передачу, обезличивание, блокирование, удаление, уничтожение) моих персональных данных (фамилия, имя, отчество, контактный телефон,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электронная почта</w:t>
      </w:r>
      <w:r>
        <w:rPr>
          <w:rFonts w:cs="Times New Roman" w:ascii="Times New Roman" w:hAnsi="Times New Roman"/>
          <w:sz w:val="24"/>
          <w:szCs w:val="24"/>
        </w:rPr>
        <w:t>) и персональных данных моего несовершеннолетнего ребенка (фамилия, имя, отчество,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/возраст, место учебы, сведения об участии в открытом конкурсе «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Весенние цветы</w:t>
      </w:r>
      <w:r>
        <w:rPr>
          <w:rFonts w:cs="Times New Roman" w:ascii="Times New Roman" w:hAnsi="Times New Roman"/>
          <w:sz w:val="24"/>
          <w:szCs w:val="24"/>
        </w:rPr>
        <w:t xml:space="preserve">»)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использование и </w:t>
      </w:r>
      <w:r>
        <w:rPr>
          <w:rFonts w:cs="Times New Roman" w:ascii="Times New Roman" w:hAnsi="Times New Roman"/>
          <w:sz w:val="24"/>
          <w:szCs w:val="24"/>
        </w:rPr>
        <w:t xml:space="preserve">размещение моего изображения, изображения моего несовершеннолетнего ребенка (в том числе фотографий, видеозаписей, интервью полученных в результате участия в открытом конкурсе «Весенние цветы») и конкурсной работы моего несовершеннолетнего ребенка на официальном сайте Управления культуры Администрации г. Челябинска kultura174.ru, официальной группе ВК Управления культуры Администрации г. Челябинска vk.com/kultura174 и других СМИ без выплаты вознаграждения и согласования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азрешаю использовать в качестве общедоступных персональных данных моего несовершеннолетнего ребенка: </w:t>
      </w:r>
      <w:r>
        <w:rPr>
          <w:rFonts w:cs="Times New Roman" w:ascii="Times New Roman" w:hAnsi="Times New Roman"/>
          <w:sz w:val="24"/>
          <w:szCs w:val="24"/>
        </w:rPr>
        <w:t>фамилия, имя, отчество, дата рождения/возраст, место учебы, сведения об участии в открытом конкурсе «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Весенние цветы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азрешаю публикацию вышеуказанных общедоступных персональных данных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Управления культуры Администрации г. Челябинска kultura174.ru, официальной группе ВК Управления культуры Администрации г. Челябинска vk.com/kultura174 и других СМИ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стоящее согласие выдано без ограничения срока его действия. Отзыв настоящего согласия осуществляется по письменному заявлению. 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дата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 xml:space="preserve"> (подпись)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Calibri" w:cs="Times New Roman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Calibri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60" w:after="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174.ru/" TargetMode="External"/><Relationship Id="rId3" Type="http://schemas.openxmlformats.org/officeDocument/2006/relationships/hyperlink" Target="http://kultura174.ru/" TargetMode="External"/><Relationship Id="rId4" Type="http://schemas.openxmlformats.org/officeDocument/2006/relationships/hyperlink" Target="http://kultura174.ru/" TargetMode="External"/><Relationship Id="rId5" Type="http://schemas.openxmlformats.org/officeDocument/2006/relationships/hyperlink" Target="http://kultura174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53:00Z</dcterms:created>
  <dc:creator>user</dc:creator>
  <dc:description/>
  <cp:keywords/>
  <dc:language>en-US</dc:language>
  <cp:lastModifiedBy>user</cp:lastModifiedBy>
  <cp:lastPrinted>2018-01-18T13:39:00Z</cp:lastPrinted>
  <dcterms:modified xsi:type="dcterms:W3CDTF">2019-02-07T11:41:00Z</dcterms:modified>
  <cp:revision>54</cp:revision>
  <dc:subject/>
  <dc:title/>
</cp:coreProperties>
</file>